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40"/>
        <w:ind w:left="2046" w:right="0" w:hanging="793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富台國小學生午</w:t>
      </w:r>
      <w:r>
        <w:rPr>
          <w:rFonts w:ascii="Times New Roman" w:hAnsi="Times New Roman" w:cs="標楷體" w:eastAsia="標楷體"/>
          <w:b/>
          <w:sz w:val="36"/>
          <w:szCs w:val="36"/>
        </w:rPr>
        <w:t>餐</w:t>
      </w:r>
      <w:r>
        <w:rPr>
          <w:rFonts w:eastAsia="標楷體" w:ascii="Times New Roman" w:hAnsi="Times New Roman"/>
          <w:b/>
          <w:sz w:val="36"/>
          <w:szCs w:val="36"/>
        </w:rPr>
        <w:t>10</w:t>
      </w:r>
      <w:r>
        <w:rPr>
          <w:rFonts w:eastAsia="標楷體" w:ascii="Times New Roman" w:hAnsi="Times New Roman"/>
          <w:b/>
          <w:sz w:val="36"/>
          <w:szCs w:val="36"/>
        </w:rPr>
        <w:t>7</w:t>
      </w:r>
      <w:r>
        <w:rPr>
          <w:rFonts w:ascii="Times New Roman" w:hAnsi="Times New Roman" w:cs="標楷體" w:eastAsia="標楷體"/>
          <w:b/>
          <w:sz w:val="36"/>
          <w:szCs w:val="36"/>
        </w:rPr>
        <w:t>年</w:t>
      </w:r>
      <w:r>
        <w:rPr>
          <w:rFonts w:eastAsia="標楷體" w:ascii="Times New Roman" w:hAnsi="Times New Roman"/>
          <w:b/>
          <w:sz w:val="36"/>
          <w:szCs w:val="36"/>
        </w:rPr>
        <w:t>11</w:t>
      </w:r>
      <w:r>
        <w:rPr>
          <w:rFonts w:ascii="Times New Roman" w:hAnsi="Times New Roman" w:cs="標楷體" w:eastAsia="標楷體"/>
          <w:b/>
          <w:sz w:val="36"/>
          <w:szCs w:val="36"/>
        </w:rPr>
        <w:t>月份</w:t>
      </w:r>
      <w:r>
        <w:rPr>
          <w:rFonts w:ascii="標楷體" w:hAnsi="標楷體" w:cs="標楷體" w:eastAsia="標楷體"/>
          <w:b/>
          <w:sz w:val="36"/>
          <w:szCs w:val="36"/>
        </w:rPr>
        <w:t>菜單</w:t>
      </w:r>
    </w:p>
    <w:p>
      <w:pPr>
        <w:pStyle w:val="Style18"/>
        <w:spacing w:lineRule="exact" w:line="340"/>
        <w:ind w:left="2153" w:right="0" w:hanging="15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14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8"/>
        <w:gridCol w:w="992"/>
        <w:gridCol w:w="163"/>
        <w:gridCol w:w="2388"/>
        <w:gridCol w:w="275"/>
        <w:gridCol w:w="9"/>
        <w:gridCol w:w="133"/>
        <w:gridCol w:w="1429"/>
        <w:gridCol w:w="1418"/>
        <w:gridCol w:w="2125"/>
        <w:gridCol w:w="9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菜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副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青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5" w:leader="none"/>
                <w:tab w:val="center" w:pos="549" w:leader="none"/>
              </w:tabs>
              <w:spacing w:lineRule="exact" w:line="5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水果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燕麥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瓜仔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鮮黃瓜切碎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式蒸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木瓜大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糙米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嫩雞壽喜燒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毛豆炒干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海根豆芽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米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蘋果燒雞腿丁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as</w:t>
            </w:r>
            <w:r>
              <w:rPr>
                <w:rFonts w:ascii="Times New Roman" w:hAnsi="Times New Roman" w:cs="Times New Roman" w:eastAsia="標楷體"/>
                <w:szCs w:val="24"/>
              </w:rPr>
              <w:t>玉米肉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吉園圃青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翡翠蛋花湯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菠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芝麻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韓式燒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黃豆芽、洋蔥、赤肉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鳳梨燴木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神排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肉絲蔬菜蛋炒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滷雞排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菜豆腐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燕麥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香滷雞腿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蔥燒豆腐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肉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紅豆紫米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糙米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咕咾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甜椒炒肉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燴什錦菇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牛蒡肉片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糙米飯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香菇燒肉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螞蟻上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吉園圃青菜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扁蒲排骨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米飯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香酥多利魚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似鱈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8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咖哩肉末豆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義式濃湯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奶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優酪乳</w:t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1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53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鮮肉羹麵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湯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蘿蔔燒肉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牛奶饅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燕麥飯</w:t>
            </w:r>
          </w:p>
        </w:tc>
        <w:tc>
          <w:tcPr>
            <w:tcW w:w="2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洋芋燒雞腿丁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番茄炒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海芽蛋花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糙米飯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蔥爆豬柳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菜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馬鈴薯肉片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米飯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可樂豬腳燒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花椰什錦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木耳、紅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吉園圃青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蘿蔔大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紫米飯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奶香燒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甜椒、奶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銀芽炒豆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玉米大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炒粄條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綜合蔬菜、肉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冬瓜燒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製豆漿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非基改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燕麥飯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蘑菇燒雞腿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紅蘿蔔炒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絲豆芽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2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糙米飯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雙色滷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馬鈴薯、紅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鐵板肉豆腐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鮮菇大骨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米飯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方豆干燒肉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芥仁什錦</w:t>
            </w:r>
          </w:p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芥菜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吉園圃青菜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番茄元氣湯</w:t>
            </w:r>
          </w:p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加洋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27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芝麻飯</w:t>
            </w:r>
          </w:p>
        </w:tc>
        <w:tc>
          <w:tcPr>
            <w:tcW w:w="283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鳳梨燒雞腿丁</w:t>
            </w:r>
          </w:p>
        </w:tc>
        <w:tc>
          <w:tcPr>
            <w:tcW w:w="15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菇菇蒸蛋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21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銀耳蓮子湯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28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538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肉絲麵疙瘩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湯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黃豆燒肉</w:t>
            </w:r>
          </w:p>
        </w:tc>
        <w:tc>
          <w:tcPr>
            <w:tcW w:w="21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蒜香青菜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燕麥飯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鹽燒豬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豆干肉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味噌紫菜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糙米飯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芝麻味噌豬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黃豆芽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蔬菜燒豆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紅蘿蔔排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ind w:left="1361" w:right="57" w:hanging="794"/>
      <w:jc w:val="both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0:23:00Z</dcterms:created>
  <dc:creator>user</dc:creator>
  <dc:description/>
  <cp:keywords/>
  <dc:language>en-US</dc:language>
  <cp:lastModifiedBy>User</cp:lastModifiedBy>
  <cp:lastPrinted>2018-10-01T08:23:00Z</cp:lastPrinted>
  <dcterms:modified xsi:type="dcterms:W3CDTF">2018-10-08T10:32:00Z</dcterms:modified>
  <cp:revision>3</cp:revision>
  <dc:subject/>
  <dc:title/>
</cp:coreProperties>
</file>